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ешения педагогического совета МБОУ Выгоничская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 от 31августа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37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«Положение о промежуточной аттестации учащихся 1-11-х классов МБОУ Выгоничская СОШ в связи с введением ФГОС НОО. Информация заместителя директора по УВР  Заварзиной  Е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зина Е.Н.сообщила, что в связи с введением ФГОС начального общего образования на начальной ступени школы возникает необходимость внести изменения в «Положение о текущей и промежуточной аттестации учащихся 1-11-х классов МБОУ Выгоничская СОШ. Это связано, прежде всего, с тем, что федеральный государственный образовательный  стандарт нового поколения предъявляет новые требования к системе оценивания учебных достижений младшего школьника, к результатам освоения основной образовательной программы начальной школы. Заварзина Е.Н.отметила, что стандарт выделяет три группы результатов: личностные, предметные, метапредме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ключевых задач обучения в начальной школе становится задача формирования универсальных учебных действий. Объектом системы оценки ученика начальных классов, содержательной и критериальной базой выступают планируемые результаты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ла основные особенности новой системы оценивания результатов освоения ООП НОО, а именно: оценка предметных, метапредметных, личностных результатов; оценка способности решать учебно-практические задачи; сочетание внутренней и внешней оценки, комплексный подход: использование стандартизированных работ (устных, письменных); нестандартизированных работ: проектов, практических работ, портфолио, самоанализа, самооценки и т.д., уровневый подход  в инструментарии, в представлении результатов; накопительная система оценки индивидуальных достижений; использование персонифицированной и неперсонифицированной информации; интерпретация результатов на основе контекстной информации. В связи с этим предложила переименовать «Положение о промежуточной аттестации учащихся 1-11-х классов» в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системе оценок, формах и порядке проведения промежуточной  и итоговой аттестации </w:t>
      </w:r>
      <w:r>
        <w:rPr>
          <w:rFonts w:cs="Times New Roman" w:ascii="Times New Roman" w:hAnsi="Times New Roman"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внести в него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.1. настоящего Положения изложить в следующей редакции: «Настоящее Положение разработано в соответствии с Законом РФ «Об образовании», «Типовым положением об общеобразовательном учреждении», ФГОС НОО, Уставом МБОУ Выгоничская СОШ и локальными актами школы и регламентирует систему оценки и  порядок текущей и промежуточной аттестации обучающихся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Пункт 2.1  настоящего положения изложить в следующей редакции: «Текущей аттестации подлежат обучающиеся всех классов школы. В 1 классе в соответствии с требованиями ФГОС НОО система оценки должн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ентировать на достижение результата духовно-нравственного развития и воспитания (личностные результаты), формирование универсальных учебных действий (метапредметные результаты), освоение содержания учебных предметов (предметные результат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ть комплексный подход к оценке всех перечисленных результатов образования (предметных, метапредметных и личностны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ть возможность регулирования системы образования на основании полученной информации о достижении планируемых результ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Положени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ункт 6. </w:t>
      </w:r>
      <w:r>
        <w:rPr>
          <w:rFonts w:cs="Times New Roman" w:ascii="Times New Roman" w:hAnsi="Times New Roman"/>
          <w:i/>
          <w:sz w:val="24"/>
          <w:szCs w:val="24"/>
        </w:rPr>
        <w:t>Оценка достижения планируемых результатов в начальной шко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следующей редакции: «</w:t>
      </w:r>
      <w:r>
        <w:rPr>
          <w:rFonts w:cs="Times New Roman" w:ascii="Times New Roman" w:hAnsi="Times New Roman"/>
          <w:sz w:val="24"/>
          <w:szCs w:val="24"/>
        </w:rPr>
        <w:t>В связи с переходом на ФГОС НОО второго поколения производить следующие мероприятия по оценке достижения планируемых результатов в начальной шко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овать работу по накопительной системе оценки в рамках Портфеля достижений обучающихся 1-4 классов по тре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нные материалы наблюдений (оценочные листы, материалы наблюдений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характеризующие достижения обучающихся в рамках внеурочной и досуговой деятельности (результаты участия в олимпиадах, конкурсах, выставках, смотрах, конкурсах, спортивных мероприятиях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тоговую оценку выпускника начальной школы формировать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е на метапредметной основе).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вецова С.В. учитель начальных классов, член рабочей группы по введению ФГОС НОО, которая рассказала об особенностях программы по формированию УУД в начальной школе, пояснила особенности личностных, предметных и метапредметных результатов освоения учащимися основной образовательной программы начального общего образования. Поддержала предложение Заварзина Е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ёва А.Р.учитель начальных классов, член рабочей группы по введению ФГОС НОО, которая согласилась с предложением Заварзиной Е.Н.подчеркнув, что это необходимое условие для перехода школы  на обучение по новым образовательным стандар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именовать «Положение о промежуточной аттестации учащихся 1-11-х классов МБОУ Выгоничская СОШ» в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системе оценок, формах и порядке проведения промежуточной и итоговой аттестации </w:t>
      </w:r>
      <w:r>
        <w:rPr>
          <w:rFonts w:cs="Times New Roman" w:ascii="Times New Roman" w:hAnsi="Times New Roman"/>
          <w:sz w:val="24"/>
          <w:szCs w:val="24"/>
        </w:rPr>
        <w:t>учащихся 1-11-х классов МБОУ Выгоничская СО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в Положение  следующие изменения и допол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1.1. настоящего положения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>«Настоящее Положение разработано в соответствии с Законом РФ «Об образовании», «Типовым положением об общеобразовательном учреждении», ФГОС НОО, Уставом МБОУ Выгоничская СОШ и локальными актами лицея и регламентирует систему оценки и  порядок текущей и промежуточной аттестации учащихся лице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Пункт 2.1  настоящего положения изложить в следующей редакции: «Текущей аттестации подлежат учащиеся всех классов школы. В 1 классе в соответствии с требованиями ФГОС НОО система оценки должн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ентировать на достижение результата духовно-нравственного развития и воспитания (личностные результаты), формирование универсальных учебных действий (метапредметные результаты), освоение содержания учебных предметов (предметные результат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ть комплексный подход к оценке всех перечисленных результатов образования (предметных, метапредметных и личностных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ть возможность регулирования системы образования на основании полученной информации о достижении планируемых результ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Внести в Положение пункт 6. </w:t>
      </w: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в начальной шко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следующей редакции: «</w:t>
      </w:r>
      <w:r>
        <w:rPr>
          <w:rFonts w:cs="Times New Roman" w:ascii="Times New Roman" w:hAnsi="Times New Roman"/>
          <w:sz w:val="24"/>
          <w:szCs w:val="24"/>
        </w:rPr>
        <w:t>В связи с переходом на ФГОС НОО второго поколения производить следующие мероприятия по оценке достижения планируемых результатов в начальной шко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овать работу по накопительной системе оценки в рамках Портфеля достижений обучающихся 1-4 классов по тре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нные материалы наблюдений (оценочные листы, материалы наблюдений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характеризующие достижения обучающихся в рамках внеурочной и досуговой деятельности (результаты участия в олимпиадах, конкурсах, выставках, смотрах, конкурсах, спортивных мероприятиях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тоговую оценку выпускника начальной школы формировать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е на метапредметной основе).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13:00Z</dcterms:created>
  <dc:creator>comp6k9</dc:creator>
  <dc:description/>
  <dc:language>en-US</dc:language>
  <cp:lastModifiedBy>Ночной охотник</cp:lastModifiedBy>
  <cp:lastPrinted>2012-10-19T16:02:00Z</cp:lastPrinted>
  <dcterms:modified xsi:type="dcterms:W3CDTF">2012-10-21T20:13:00Z</dcterms:modified>
  <cp:revision>2</cp:revision>
  <dc:subject/>
  <dc:title/>
</cp:coreProperties>
</file>