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.12.2013 г.  </w:t>
      </w:r>
      <w:r>
        <w:rPr>
          <w:sz w:val="28"/>
          <w:szCs w:val="28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 2615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подачи </w:t>
      </w:r>
    </w:p>
    <w:p>
      <w:pPr>
        <w:pStyle w:val="Normal"/>
        <w:rPr/>
      </w:pPr>
      <w:r>
        <w:rPr>
          <w:sz w:val="28"/>
          <w:szCs w:val="28"/>
        </w:rPr>
        <w:t xml:space="preserve">заявлений для участия в еди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экзам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рянской области в 2014 году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оведения ЕГЭ, утвержденным приказом Министерства образования и науки Российской Федерации от 11.10.2011 г. №2451,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ледующий порядок подачи заявлений для участия в едином государственном экзамене (ЕГЭ)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, подают указанное заявление в образовательное учреждение, в котором они осваивали основные общеобразовательные программы среднего (полного) общего образования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ускники прошлого года, не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, подают указанное заявление в образовательное учреждение, в котором они осваивали основные общеобразовательные программы среднего (полного) общего образования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 образовательных учреждений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подают указанное заявление в образовательное учреждение, в котором они обуч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ускники образовательных учреждений прошлых лет, имеющие документ государственного образца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подают указанное заявление в муниципальный орган управления образованием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ца, освоившие основные общеобразовательные программы среднего (полного) общего образования в образовательных учреждениях, не имеющих государственной аккредитации, либо в форме семейного образования или самообразования, либо, имеющие среднее (полное) общее образование, полученное в образовательных учреждениях иностранных государств, подают указанное заявление в аккредитованное образовательное учреждение, в которое они подавали заявление на участие в государственной (итоговой) аттестации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дающие досрочно (выпускники вечерних (сменных) общеобразовательных учреждений; призываемые на военную службу; выпускники, выезжающие на российские или международные спортивные соревнования, конкурсы, смотры, олимпиады и тренировочные сборы; выпускники, выезжающие на постоянное место жительства или для продолжения обучения в иностранное государство; выпускники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) подают указанное заявление в департамент образования и науки Брянской области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остранные граждане и лица без гражданства, том числе соотечественники за рубежом, и граждане Российской Федерации, имеющие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м профессиональном или среднем профессиональном образовании подают указанное заявление в муниципальный орган управления образованием, являющийся ближним к месту проживания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рок подачи заявлений на участие в ЕГЭ не позднее  1 марта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рганов управления образованием, образовательным учреждениям довести указанную информацию до сведения участников ЕГЭ, СМИ, общественности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И.И.Потворова.</w:t>
      </w:r>
    </w:p>
    <w:p>
      <w:pPr>
        <w:pStyle w:val="Normal"/>
        <w:rPr/>
      </w:pPr>
      <w:r>
        <w:rPr/>
        <w:t>Приказ подготовлен отделом развит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4365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щего и дошкольного образования </w:t>
      </w:r>
    </w:p>
    <w:p>
      <w:pPr>
        <w:pStyle w:val="Normal"/>
        <w:rPr/>
      </w:pPr>
      <w:r>
        <w:rPr/>
        <w:t>Иванова О.А.5873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12-12T16:18:00Z</cp:lastPrinted>
  <dcterms:modified xsi:type="dcterms:W3CDTF">2013-12-13T09:43:00Z</dcterms:modified>
  <cp:revision>8</cp:revision>
  <dc:subject/>
  <dc:title/>
</cp:coreProperties>
</file>